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 a n c e l a r i a    A d w o k a c k 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adwokat  Janusz  Maz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Cs w:val="20"/>
        </w:rPr>
        <w:t>___________________________________________________</w:t>
      </w:r>
    </w:p>
    <w:p>
      <w:pPr>
        <w:pStyle w:val="Normal"/>
        <w:ind w:left="720" w:firstLine="75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P E Ł N O M O C N I C T W O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b/>
          <w:sz w:val="24"/>
        </w:rPr>
        <w:t xml:space="preserve">Ustanawiam/y/ adwokata Janusza Mazura prowadzącego Kancelarię Adwokacką  </w:t>
      </w:r>
    </w:p>
    <w:p>
      <w:pPr>
        <w:pStyle w:val="Normal"/>
        <w:ind w:left="8820" w:hanging="882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siedzibą w Bydgoszczy 85-105, Stary Rynek 3/1 moim /naszym pełnomocnikiem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0"/>
        </w:rPr>
        <w:t xml:space="preserve">z   prawem    udzielania    dalszego    pełnomocnictwa    substytucyjnego ,     w   sprawie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ygnatura akt ……………………………………………………………..  toczącej się  przed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 dalszymi  instancjami. </w:t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</w:t>
      </w:r>
      <w:r>
        <w:rPr>
          <w:rFonts w:cs="Times New Roman" w:ascii="Times New Roman" w:hAnsi="Times New Roman"/>
          <w:szCs w:val="20"/>
        </w:rPr>
        <w:t xml:space="preserve">.., dnia …………………. 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>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ącznik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wód uiszczenia opłaty skarbowej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tary Rynek 3/1,  85-105 Bydgoszcz, telefon 52-328-76-98, 604-190-903, fax 52 347-86-61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Cs w:val="20"/>
        </w:rPr>
        <w:t>NIP 953-121-36-21, PKO BP  I O/Bydgoszcz  97 1020 1462 0000 7702 0139 73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janusz@mazuradwokat.pl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0"/>
            <w:u w:val="none"/>
          </w:rPr>
          <w:t>www.mazuradwokat.pl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417" w:right="13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uradwok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0:00Z</dcterms:created>
  <dc:creator>Janusz Mazur</dc:creator>
  <dc:description/>
  <cp:keywords/>
  <dc:language>en-US</dc:language>
  <cp:lastModifiedBy>Janusz Mazur</cp:lastModifiedBy>
  <cp:lastPrinted>2011-01-25T14:17:00Z</cp:lastPrinted>
  <dcterms:modified xsi:type="dcterms:W3CDTF">2011-04-12T10:48:00Z</dcterms:modified>
  <cp:revision>8</cp:revision>
  <dc:subject/>
  <dc:title>K a n c e l a r i a    A d w o k a c k a</dc:title>
</cp:coreProperties>
</file>