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Wojciech Maz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__________________</w:t>
      </w:r>
    </w:p>
    <w:p>
      <w:pPr>
        <w:pStyle w:val="Normal"/>
        <w:ind w:left="720" w:firstLine="75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/ adwokata Wojciecha Mazura prowadzącego Kancelarię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wokacką  z siedzibą w Bydgoszczy 85-105, Stary Rynek 3/1 moim /naszym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łnomocnikiem, z   prawem    udzielania    dalszego    pełnomocnictwa   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substytucyjnego, w   sprawie</w:t>
      </w:r>
      <w:r>
        <w:rPr>
          <w:rFonts w:cs="Times New Roman" w:ascii="Times New Roman" w:hAnsi="Times New Roman"/>
          <w:b/>
          <w:szCs w:val="20"/>
        </w:rPr>
        <w:t xml:space="preserve"> ................................................................................................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wód uiszczenia opłaty skarbowej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tary Rynek 3/1,  85-105 Bydgoszcz, telefon 52-328-76-98, 507-093-346, fax 52 347-86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 554-268-61-14, PKO BP  I O/Bydgoszcz  73 1020 1462 0000 7602 0260 08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>wojciech@mazuradwokat.pl         www.mazuradwokat.p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3:00Z</dcterms:created>
  <dc:creator>Janusz Mazur</dc:creator>
  <dc:description/>
  <cp:keywords/>
  <dc:language>en-US</dc:language>
  <cp:lastModifiedBy>Janusz Mazur</cp:lastModifiedBy>
  <cp:lastPrinted>2011-01-25T14:17:00Z</cp:lastPrinted>
  <dcterms:modified xsi:type="dcterms:W3CDTF">2013-08-06T15:43:00Z</dcterms:modified>
  <cp:revision>2</cp:revision>
  <dc:subject/>
  <dc:title>K a n c e l a r i a    A d w o k a c k a</dc:title>
</cp:coreProperties>
</file>