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 a n c e l a r i a    A d w o k a c k 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adwokat  Janusz  Mazu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ZLEC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leceniodawca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leca adwokatowi Januszowi Mazurowi prowadzącemu Kancelarię Adwokacką w Bydgoszczy przy ulicy Stary Rynek 3/1, 85-792 Bydgoszcz, prowadzenie spraw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 podstawie art.16 ust. 1 ustawy z dnia 26 maja 1982 roku- Prawo o adwokaturze ( Dz.  U.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 16, poz. 124 z późn. zm. ) oraz Rozporządzenia Ministra Sprawiedliwości z dnia 28 września 2002 roku w sprawie opłat za czynności adwokackie oraz ponoszenia przez Skarb Państwa kosztów nieopłaconej pomocy prawnej udzielonej z urzędu                                        (Dz. U. Nr 163, poz. 1348). Zleceniodawca za wykonanie przedmiotu zlecenia zobowiązuje się zapłacić kwotę..................................................................................................................  zł.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rFonts w:cs="Times New Roman" w:ascii="Times New Roman" w:hAnsi="Times New Roman"/>
          <w:sz w:val="24"/>
        </w:rPr>
        <w:t>(słownie............................................................................................................................ brutto.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>3. Zleceniodawca tytułem zaliczki zapłaci kwotę.......................................................................zł.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niu podpisania umowy.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goszcz, dnia....................................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</w:t>
        <w:tab/>
        <w:tab/>
        <w:tab/>
        <w:tab/>
        <w:tab/>
        <w:tab/>
        <w:tab/>
        <w:t>ZLECENIODAWCA</w:t>
      </w:r>
    </w:p>
    <w:p>
      <w:pPr>
        <w:pStyle w:val="Normal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y Rynek 3/1,  85-105 Bydgoszcz, telefon 52-328-76-98, 604-190-903, fax 52 347-86-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 953-121-36-21, PKO BP  I O/Bydgoszcz  97 1020 1462 0000 7702 0139 738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janusz@mazuradwokat.pl         www.mazuradwoka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1:00Z</dcterms:created>
  <dc:creator>Janusz Mazur</dc:creator>
  <dc:description/>
  <cp:keywords/>
  <dc:language>en-US</dc:language>
  <cp:lastModifiedBy>Janusz Mazur</cp:lastModifiedBy>
  <cp:lastPrinted>2011-02-08T10:32:00Z</cp:lastPrinted>
  <dcterms:modified xsi:type="dcterms:W3CDTF">2011-04-12T10:48:00Z</dcterms:modified>
  <cp:revision>5</cp:revision>
  <dc:subject/>
  <dc:title>K a n c e l a r i a    A d w o k a c k a</dc:title>
</cp:coreProperties>
</file>