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 a n c e l a r i a    A d w o k a c k a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adwokat  Justyna  Mazu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ZLEC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leceniodawca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leca adwokat Justynie Mazur prowadzącej Kancelarię Adwokacką w Bydgoszczy przy ulicy Stary Rynek 3/1, 85-792 Bydgoszcz, prowadzenie spraw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 podstawie art.16 ust. 1 ustawy z dnia 26 maja 1982 roku- Prawo o adwokaturze (Dz. U.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r 16, poz. 124 z późn. zm.) oraz Rozporządzenia Ministra Sprawiedliwości z dnia 28 września 2002 roku w sprawie opłat za czynności adwokackie oraz ponoszenia przez Skarb Państwa kosztów nieopłaconej pomocy prawnej udzielonej z urzędu                                        (Dz. U. Nr 163, poz. 1348). Zleceniodawca za wykonanie przedmiotu zlecenia zobowiązuje się zapłacić kwotę..................................................................................................................  zł.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rFonts w:cs="Times New Roman" w:ascii="Times New Roman" w:hAnsi="Times New Roman"/>
          <w:sz w:val="24"/>
        </w:rPr>
        <w:t>(słownie............................................................................................................................ brutto.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leceniodawca tytułem zaliczki zapłaci kwotę.......................................................................zł.</w:t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: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niu podpisania umowy.</w:t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goszcz, dnia....................................</w:t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BIORCA</w:t>
        <w:tab/>
        <w:tab/>
        <w:tab/>
        <w:tab/>
        <w:tab/>
        <w:tab/>
        <w:tab/>
        <w:t>ZLECENIODAWCA</w:t>
      </w:r>
    </w:p>
    <w:p>
      <w:pPr>
        <w:pStyle w:val="Normal"/>
        <w:ind w:left="18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ry Rynek 3/1,  85-105 Bydgoszcz, telefon 52-328-76-98, 604-190-903, fax 52 347-86-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IP 953-128-18-58, PKO BP  I O/Bydgoszcz  </w:t>
      </w:r>
      <w:r>
        <w:rPr>
          <w:rFonts w:cs="Times New Roman" w:ascii="Times New Roman" w:hAnsi="Times New Roman"/>
          <w:b/>
        </w:rPr>
        <w:t>74 1020 1462 0000 7102 0140 576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styna@mazuradwokat.pl       www.mazuradwokat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8:00Z</dcterms:created>
  <dc:creator>Janusz Mazur</dc:creator>
  <dc:description/>
  <cp:keywords/>
  <dc:language>en-US</dc:language>
  <cp:lastModifiedBy>Janusz Mazur</cp:lastModifiedBy>
  <cp:lastPrinted>2009-10-19T22:15:00Z</cp:lastPrinted>
  <dcterms:modified xsi:type="dcterms:W3CDTF">2011-04-12T10:57:00Z</dcterms:modified>
  <cp:revision>4</cp:revision>
  <dc:subject/>
  <dc:title>K a n c e l a r i a    A d w o k a c k a</dc:title>
</cp:coreProperties>
</file>