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Wojciech  Maz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ZLEC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leceniodawca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leca adwokatowi Wojciechowi Mazurowi prowadzącemu Kancelarię Adwokacką w Bydgoszczy przy ulicy Stary Rynek 3/1, 85-105 Bydgoszcz, prowadzenie spraw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podstawie art.16 ust. 1 ustawy z dnia 26 maja 1982 roku- Prawo o adwokaturze ( Dz.  U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 16, poz. 124 z późn. zm. ) oraz Rozporządzenia Ministra Sprawiedliwości z dnia 28 września 2002 roku w sprawie opłat za czynności adwokackie oraz ponoszenia przez Skarb Państwa kosztów nieopłaconej pomocy prawnej udzielonej z urzędu                                        (Dz. U. Nr 163, poz. 1348). Zleceniodawca za wykonanie przedmiotu zlecenia zobowiązuje się zapłacić kwotę..................................................................................................................  zł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>(słownie............................................................................................................................ brutto.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leceniodawca tytułem zaliczki zapłaci kwotę.......................................................................zł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podpisania umowy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goszcz, dnia...................................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y Rynek 3/1,  85-105 Bydgoszcz, telefon 52-328-76-98, 507-093-346, fax 52 347-86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 554-268-61-14, PKO BP  I O/Bydgoszcz  73 1020 1462 0000 7602 0260 08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wojciech@mazuradwokat.pl         www.mazuradwoka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9:00Z</dcterms:created>
  <dc:creator>Janusz Mazur</dc:creator>
  <dc:description/>
  <cp:keywords/>
  <dc:language>en-US</dc:language>
  <cp:lastModifiedBy>win7</cp:lastModifiedBy>
  <cp:lastPrinted>2011-02-08T10:32:00Z</cp:lastPrinted>
  <dcterms:modified xsi:type="dcterms:W3CDTF">2013-08-08T19:39:00Z</dcterms:modified>
  <cp:revision>2</cp:revision>
  <dc:subject/>
  <dc:title>K a n c e l a r i a    A d w o k a c k a</dc:title>
</cp:coreProperties>
</file>