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K a n c e l a r i a    A d w o k a c k a</w:t>
      </w:r>
    </w:p>
    <w:p>
      <w:pPr>
        <w:pStyle w:val="Normal"/>
        <w:ind w:left="2124" w:firstLine="708"/>
        <w:rPr/>
      </w:pPr>
      <w:r>
        <w:rPr>
          <w:rFonts w:cs="Times New Roman" w:ascii="Times New Roman" w:hAnsi="Times New Roman"/>
          <w:b/>
          <w:sz w:val="24"/>
        </w:rPr>
        <w:t xml:space="preserve">         </w:t>
      </w:r>
      <w:r>
        <w:rPr>
          <w:rFonts w:cs="Times New Roman" w:ascii="Times New Roman" w:hAnsi="Times New Roman"/>
          <w:b/>
          <w:sz w:val="24"/>
        </w:rPr>
        <w:t>adwokat  Wojciech  Mazur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</w:t>
      </w:r>
      <w:r>
        <w:rPr>
          <w:rFonts w:cs="Times New Roman" w:ascii="Times New Roman" w:hAnsi="Times New Roman"/>
          <w:b/>
          <w:sz w:val="24"/>
        </w:rPr>
        <w:t>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2124" w:firstLine="708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ind w:left="2124" w:firstLine="708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left="2124" w:firstLine="708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left="212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U P O W A Ż N I E N I E   do  obrony</w:t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Cs w:val="20"/>
        </w:rPr>
        <w:tab/>
      </w:r>
      <w:r>
        <w:rPr>
          <w:rFonts w:cs="Times New Roman" w:ascii="Times New Roman" w:hAnsi="Times New Roman"/>
          <w:b/>
          <w:sz w:val="24"/>
        </w:rPr>
        <w:t xml:space="preserve">Ustanawiam/y adwokata Wojciecha Mazura prowadzącego Kancelarię 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720" w:hanging="12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Adwokacką  z siedzibą w Bydgoszczy 85-105, Stary Rynek  3/1   moim / naszym /   </w:t>
      </w:r>
    </w:p>
    <w:p>
      <w:pPr>
        <w:pStyle w:val="Normal"/>
        <w:ind w:left="720" w:hanging="12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720" w:hanging="12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 w:val="24"/>
        </w:rPr>
        <w:t xml:space="preserve">obrońcą, </w:t>
      </w:r>
      <w:r>
        <w:rPr>
          <w:rFonts w:cs="Times New Roman" w:ascii="Times New Roman" w:hAnsi="Times New Roman"/>
          <w:b/>
          <w:szCs w:val="20"/>
        </w:rPr>
        <w:t xml:space="preserve">z prawem  udzielania   dalszego   substytucyjnego  upoważnienie  do  obrony, </w:t>
      </w:r>
    </w:p>
    <w:p>
      <w:pPr>
        <w:pStyle w:val="Normal"/>
        <w:ind w:left="720" w:hanging="12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ind w:left="720" w:hanging="12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Cs w:val="20"/>
        </w:rPr>
        <w:t>w  sprawie   …………………………………………...……………..........................................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b/>
          <w:szCs w:val="20"/>
        </w:rPr>
        <w:t>..........................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szCs w:val="20"/>
        </w:rPr>
        <w:t xml:space="preserve">sygnatura akt ……………………………………………………………..  toczącej się  przed 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……………………………………………………………</w:t>
      </w:r>
      <w:r>
        <w:rPr>
          <w:rFonts w:cs="Times New Roman" w:ascii="Times New Roman" w:hAnsi="Times New Roman"/>
          <w:b/>
          <w:szCs w:val="20"/>
        </w:rPr>
        <w:t xml:space="preserve">..…………………………………….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w ……………………………………………………………………………………………..…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 xml:space="preserve">i dalszymi  instancjami. </w:t>
      </w:r>
    </w:p>
    <w:p>
      <w:pPr>
        <w:pStyle w:val="Normal"/>
        <w:ind w:left="2124" w:right="-648" w:hanging="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ind w:left="2124" w:right="-648" w:hanging="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ind w:left="2124" w:right="-648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left="720" w:right="72" w:hanging="0"/>
        <w:jc w:val="both"/>
        <w:rPr/>
      </w:pPr>
      <w:r>
        <w:rPr>
          <w:rFonts w:cs="Times New Roman" w:ascii="Times New Roman" w:hAnsi="Times New Roman"/>
          <w:szCs w:val="20"/>
        </w:rPr>
        <w:t>…………………</w:t>
      </w:r>
      <w:r>
        <w:rPr>
          <w:rFonts w:cs="Times New Roman" w:ascii="Times New Roman" w:hAnsi="Times New Roman"/>
          <w:szCs w:val="20"/>
        </w:rPr>
        <w:t xml:space="preserve">.., dnia …………………. </w:t>
      </w:r>
    </w:p>
    <w:p>
      <w:pPr>
        <w:pStyle w:val="Normal"/>
        <w:ind w:left="720" w:right="72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left="720" w:right="72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left="2124" w:right="72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left="2124" w:right="72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ab/>
        <w:tab/>
        <w:tab/>
        <w:t>………………………………………….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tary Rynek 3/1,  85-105 Bydgoszcz, telefon 52-328-76-98, 507-093-346, fax 52 347-86-6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IP 554-268-61-14, PKO BP  I O/Bydgoszcz  73 1020 1462 0000 7602 0260 086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0"/>
        </w:rPr>
        <w:t>wojciech@mazuradwokat.pl         www.mazuradwokat.p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Bookman Old Style" w:hAnsi="Bookman Old Style" w:cs="Bookman Old Style"/>
      <w:b/>
      <w:bCs/>
      <w:sz w:val="3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5:41:00Z</dcterms:created>
  <dc:creator>Janusz Mazur</dc:creator>
  <dc:description/>
  <cp:keywords/>
  <dc:language>en-US</dc:language>
  <cp:lastModifiedBy>Janusz Mazur</cp:lastModifiedBy>
  <cp:lastPrinted>2011-02-08T10:32:00Z</cp:lastPrinted>
  <dcterms:modified xsi:type="dcterms:W3CDTF">2013-08-06T15:41:00Z</dcterms:modified>
  <cp:revision>2</cp:revision>
  <dc:subject/>
  <dc:title>K a n c e l a r i a    A d w o k a c k a</dc:title>
</cp:coreProperties>
</file>